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Fonts w:ascii="Times New Roman" w:hAnsi="Times New Roman" w:eastAsia="Arial Regular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олонтерство и добровольчество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бъединило очень многих в стране,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сковской области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в моем родном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родском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круге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еребряные Пруды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 Это люди разного возраста и профессий, жител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больших сел и маленьких деревень. </w:t>
      </w:r>
    </w:p>
    <w:p>
      <w:pPr>
        <w:pStyle w:val="Style15"/>
        <w:keepNext w:val="false"/>
        <w:keepLines w:val="false"/>
        <w:widowControl/>
        <w:jc w:val="both"/>
        <w:rPr>
          <w:rFonts w:ascii="Times New Roman" w:hAnsi="Times New Roman" w:eastAsia="Arial Regular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 самого начала проведения специальной военной операции д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ля поддержки бойцов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месте с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еравнодуш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ыми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емляк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ми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ыл организован сбор тёплых вещей, предметов личной гигиены, необходимого снаряжения и продуктовые наборы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rFonts w:ascii="Times New Roman" w:hAnsi="Times New Roman" w:eastAsia="PT 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Через региональные пункты собранная помощь направляется российским бойцам на передовую. </w:t>
      </w:r>
      <w:r>
        <w:rPr>
          <w:rFonts w:eastAsia="Arial Regular;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/>
        </w:rPr>
        <w:t>З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 2024 год отправлено уже более 5 тонн гуманитарной помощи. На базе центра помощи мобилизованным семьям в городском округе Серебряные Пруды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месте с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т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ьми мы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зготавлива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м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береги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и пишем письма военным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PT 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исьма с</w:t>
      </w:r>
      <w:r>
        <w:rPr>
          <w:rFonts w:eastAsia="PT 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тёплыми</w:t>
      </w:r>
      <w:r>
        <w:rPr>
          <w:rFonts w:eastAsia="PT 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ловами, детские рисунки и поделки мотивируют бойцов и придают им сил и стойкости.</w:t>
      </w:r>
      <w:r>
        <w:rPr>
          <w:rFonts w:eastAsia="PT 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Style15"/>
        <w:keepNext w:val="false"/>
        <w:keepLines w:val="false"/>
        <w:widowControl/>
        <w:jc w:val="both"/>
        <w:rPr>
          <w:rFonts w:ascii="Times New Roman" w:hAnsi="Times New Roman" w:eastAsia="Arial Regular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месте с нашим старшим поколением организовали акцию «Бабушкина забота», в рамках которой связали тёплые вещи для наших военных.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волонтёров дала старт реализации  проекта «Земляки», который направлен на организацию мероприятий по увековечиванию памяти прославленных земляков Серебрянопрудцев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с начала СВО группа волонтеров помогает в Центре помощи семьям бойцов СВО на базе местной общественной приемной. Вместе с активом она оказывает бытовую помощь семьям наших земляков, которые защищают страну, собирает гумпомощь и организует мероприятия для досуга детей бойцов СВ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Arial Regular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нициативе участников группы  организовано проведение паломнических поездок по святым местам вместе с матерями и жёнами бойцов СВО, выставку «Жены героев». </w:t>
      </w:r>
    </w:p>
    <w:p>
      <w:pPr>
        <w:pStyle w:val="Style15"/>
        <w:keepNext w:val="false"/>
        <w:keepLines w:val="false"/>
        <w:widowControl/>
        <w:jc w:val="both"/>
        <w:rPr>
          <w:rFonts w:ascii="Times New Roman" w:hAnsi="Times New Roman" w:eastAsia="PT 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Люди жертвуют своим временем и силами, чтобы собрать и отвезти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емлякам-участникам СВО энергетику родной земли</w:t>
      </w:r>
      <w:r>
        <w:rPr>
          <w:rFonts w:eastAsia="Arial Regular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  <w:r>
        <w:rPr>
          <w:rStyle w:val="Emphasis"/>
          <w:rFonts w:eastAsia="PT 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 военнослужащих очень важна, благодаря им у нас есть мирное небо над головой. Каждый день военнослужащие показывают </w:t>
      </w:r>
      <w:r>
        <w:rPr>
          <w:rStyle w:val="Emphasis"/>
          <w:rFonts w:eastAsia="PT 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ё</w:t>
      </w:r>
      <w:r>
        <w:rPr>
          <w:rStyle w:val="Emphasis"/>
          <w:rFonts w:eastAsia="PT 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ужество, честь и отвагу. И мы им за это очень благодарны</w:t>
      </w:r>
      <w:r>
        <w:rPr>
          <w:rStyle w:val="Emphasis"/>
          <w:rFonts w:eastAsia="PT 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!</w:t>
      </w:r>
    </w:p>
    <w:p>
      <w:pPr>
        <w:pStyle w:val="Normal"/>
        <w:jc w:val="both"/>
        <w:rPr>
          <w:rFonts w:ascii="Times New Roman" w:hAnsi="Times New Roman" w:eastAsia="Arial Regular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lang w:val="en-US"/>
        </w:rPr>
      </w:pPr>
      <w:r>
        <w:rPr>
          <w:rFonts w:eastAsia="Arial Regular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3:58Z</dcterms:created>
  <dc:creator>SmelkovaAI</dc:creator>
  <dc:description/>
  <dc:language>en-US</dc:language>
  <cp:lastModifiedBy>SmelkovaAI</cp:lastModifiedBy>
  <dcterms:modified xsi:type="dcterms:W3CDTF">2024-12-11T13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D2F99C3A4988926626E893FBE929</vt:lpwstr>
  </property>
  <property fmtid="{D5CDD505-2E9C-101B-9397-08002B2CF9AE}" pid="3" name="KSOProductBuildVer">
    <vt:lpwstr>1049-12.2.0.19307</vt:lpwstr>
  </property>
</Properties>
</file>