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both"/>
        <w:rPr>
          <w:b/>
          <w:b/>
          <w:iCs/>
        </w:rPr>
      </w:pPr>
      <w:r>
        <w:rPr>
          <w:b/>
          <w:iCs/>
        </w:rPr>
        <w:t>Результаты проекта.</w:t>
      </w:r>
    </w:p>
    <w:p>
      <w:pPr>
        <w:pStyle w:val="Style18"/>
        <w:spacing w:before="120" w:after="120"/>
        <w:jc w:val="both"/>
        <w:rPr>
          <w:iCs/>
        </w:rPr>
      </w:pPr>
      <w:r>
        <w:rPr>
          <w:iCs/>
        </w:rPr>
        <w:t xml:space="preserve">Собранно более 10 тонн макулатуры (вырученные деньги, используются для покупки снаряжения), </w:t>
      </w:r>
    </w:p>
    <w:p>
      <w:pPr>
        <w:pStyle w:val="Style18"/>
        <w:spacing w:before="120" w:after="120"/>
        <w:jc w:val="both"/>
        <w:rPr>
          <w:iCs/>
        </w:rPr>
      </w:pPr>
      <w:r>
        <w:rPr>
          <w:iCs/>
        </w:rPr>
        <w:t xml:space="preserve">Собрано более 20 тон гуманитарной помощи, </w:t>
      </w:r>
    </w:p>
    <w:p>
      <w:pPr>
        <w:pStyle w:val="Style18"/>
        <w:spacing w:before="120" w:after="120"/>
        <w:jc w:val="both"/>
        <w:rPr>
          <w:iCs/>
        </w:rPr>
      </w:pPr>
      <w:r>
        <w:rPr>
          <w:iCs/>
        </w:rPr>
        <w:t xml:space="preserve">Изготовлено более 2 тысяч окопных свечей, </w:t>
      </w:r>
    </w:p>
    <w:p>
      <w:pPr>
        <w:pStyle w:val="Style18"/>
        <w:spacing w:before="120" w:after="120"/>
        <w:jc w:val="both"/>
        <w:rPr>
          <w:iCs/>
        </w:rPr>
      </w:pPr>
      <w:r>
        <w:rPr>
          <w:iCs/>
        </w:rPr>
        <w:t xml:space="preserve">Сплетено и отправлено более 200 маскировочных сетей и маскхалатов, </w:t>
      </w:r>
    </w:p>
    <w:p>
      <w:pPr>
        <w:pStyle w:val="Style18"/>
        <w:spacing w:before="120" w:after="120"/>
        <w:jc w:val="both"/>
        <w:rPr>
          <w:iCs/>
        </w:rPr>
      </w:pPr>
      <w:r>
        <w:rPr>
          <w:iCs/>
        </w:rPr>
        <w:t xml:space="preserve">Собраны крупные суммы денег на приобретение оборудования для госпиталя (инвалидная коляска, костыли, постельное белье, одеяла) и защитного снаряжения для бойц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ивается обратная связь с передовой через Благотворительный фонд (бойцы подразделений присылают видео с благодарностью, говоря о том, что гуманитарная помощь очень помогает им выполнять боев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еализации проек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екта проводится ежеквартально в конце отчет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ек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коммуникативных компетентностей обучающейся молодѐж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результатов и профессиональных компетенц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ьшение количества негативных явлений в молодежной среде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тивации к гражданско-патриотической деятельности молодых люде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тудентов в участии в акциях и мероприятиях патриотической направленности, на начало организации волонтерского объединения в нем состояло 12 студентов на 01.12.2024 год численность волонтерского объединения Мы вместе 969 обучаю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И о проекте:</w:t>
      </w:r>
    </w:p>
    <w:p>
      <w:pPr>
        <w:pStyle w:val="Style18"/>
        <w:spacing w:before="120" w:after="120"/>
        <w:jc w:val="both"/>
        <w:rPr/>
      </w:pPr>
      <w:hyperlink r:id="rId2">
        <w:r>
          <w:rPr>
            <w:rStyle w:val="InternetLink"/>
            <w:i/>
            <w:iCs/>
          </w:rPr>
          <w:t>https://otv-media.ru/news/obshchestvo/gubernskiy-kolledzh-serpukhova-prodolzhaet-okazyvat-gumanitarnuyu-podderzhku-soldatam-v-zone-svo/?sphrase_id=109716</w:t>
        </w:r>
      </w:hyperlink>
      <w:r>
        <w:rPr>
          <w:i/>
          <w:iCs/>
        </w:rPr>
        <w:t>,</w:t>
      </w:r>
    </w:p>
    <w:p>
      <w:pPr>
        <w:pStyle w:val="Style18"/>
        <w:spacing w:before="120" w:after="120"/>
        <w:jc w:val="both"/>
        <w:rPr/>
      </w:pPr>
      <w:hyperlink r:id="rId3">
        <w:r>
          <w:rPr>
            <w:rStyle w:val="InternetLink"/>
            <w:i/>
            <w:iCs/>
          </w:rPr>
          <w:t>https://otv-media.ru/news/obshchestvo/v-serpukhove-startovala-aktsiya-teplo-ruk-/?sphrase_id=109716</w:t>
        </w:r>
      </w:hyperlink>
      <w:r>
        <w:rPr>
          <w:i/>
          <w:iCs/>
        </w:rPr>
        <w:t>,</w:t>
      </w:r>
    </w:p>
    <w:p>
      <w:pPr>
        <w:pStyle w:val="Style18"/>
        <w:spacing w:before="120" w:after="120"/>
        <w:jc w:val="both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otv-media.ru/news/obshchestvo/v-gospital-lnr-dostavlen-gumanitarnyy-gruz-sobrannyy-aktivistami-gubernskogo-kolledzha-serpukhova/?sphrase_id=109716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, задействованные в проекте, имеют возможность участвовать в волонтерском движении, которое дает молодым людям возможность развивать свои личностные качества в разных сферах, общаться с другими студентами, реализовывать некоторые профессиональные навыки, заниматься общественной работой и общаться с бойц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реализация проекта соц. сети ВКонтакте – «Волонтерское объединение «Мы вместе!»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vk.com/volonteergk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v-media.ru/news/obshchestvo/gubernskiy-kolledzh-serpukhova-prodolzhaet-okazyvat-gumanitarnuyu-podderzhku-soldatam-v-zone-svo/?sphrase_id=109716" TargetMode="External"/><Relationship Id="rId3" Type="http://schemas.openxmlformats.org/officeDocument/2006/relationships/hyperlink" Target="https://otv-media.ru/news/obshchestvo/v-serpukhove-startovala-aktsiya-teplo-ruk-/?sphrase_id=109716" TargetMode="External"/><Relationship Id="rId4" Type="http://schemas.openxmlformats.org/officeDocument/2006/relationships/hyperlink" Target="https://otv-media.ru/news/obshchestvo/v-gospital-lnr-dostavlen-gumanitarnyy-gruz-sobrannyy-aktivistami-gubernskogo-kolledzha-serpukhova/?sphrase_id=109716" TargetMode="External"/><Relationship Id="rId5" Type="http://schemas.openxmlformats.org/officeDocument/2006/relationships/hyperlink" Target="https://vk.com/volonteerg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7:00Z</dcterms:created>
  <dc:creator>1</dc:creator>
  <dc:description/>
  <dc:language>en-US</dc:language>
  <cp:lastModifiedBy>1</cp:lastModifiedBy>
  <dcterms:modified xsi:type="dcterms:W3CDTF">2024-12-16T10:28:00Z</dcterms:modified>
  <cp:revision>1</cp:revision>
  <dc:subject/>
  <dc:title/>
</cp:coreProperties>
</file>