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drive.google.com/drive/folders/1xe6-G5156hB99tgXEgbJ2hW9i_BOVWU_?usp=sharing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xe6-G5156hB99tgXEgbJ2hW9i_BOVWU_?usp=shar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49:00Z</dcterms:created>
  <dc:creator>Татьяна Одинокова</dc:creator>
  <dc:description/>
  <cp:keywords/>
  <dc:language>en-US</dc:language>
  <cp:lastModifiedBy>Татьяна Одинокова</cp:lastModifiedBy>
  <dcterms:modified xsi:type="dcterms:W3CDTF">2024-12-13T10:51:00Z</dcterms:modified>
  <cp:revision>2</cp:revision>
  <dc:subject/>
  <dc:title/>
</cp:coreProperties>
</file>